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4ydd o Hydref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, 10fed o Hydref 2017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2fed o Fedi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4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iCs/>
          <w:szCs w:val="22"/>
        </w:rPr>
        <w:t>Gwasanaethau i’r henoed ym Mhorthmadog – Cyng. Carol Hay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>Cyflwr Capel Zion – Cyng. Carol Hay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>Teithiau Llesol –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asglu ailgylchu -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hwyn ar hyd y Cyt -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Cs/>
          <w:szCs w:val="22"/>
        </w:rPr>
      </w:pPr>
      <w:r>
        <w:rPr>
          <w:rFonts w:eastAsia="Times New Roman"/>
          <w:b/>
          <w:bCs/>
          <w:lang w:eastAsia="en-GB"/>
        </w:rPr>
        <w:t>Cyrff sy’n derbyn arian oddiwrth y Cyngor i weithredu’n y Gymraeg neu’n ddwyieithog - Y 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Ailgylchu – Cyng. Melfyn Edw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Baneri cylchfan – Cyng. Melfyn Edw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/>
          <w:iCs/>
          <w:szCs w:val="22"/>
        </w:rPr>
        <w:t>Defibrillator – Cyng. Nia Jeff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b/>
          <w:iCs/>
          <w:szCs w:val="22"/>
        </w:rPr>
        <w:t>Fainc Bryn Coffa – Cyng. Nia Jeff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Tŷ Moelwyn / Thedford House - 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b/>
        </w:rPr>
        <w:t>Un Llais Cymru: Pwyllgor Gwaith Cenedlaethol, Llanelwedd Medi 2017 – Cyng. Carol Hay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b/>
        </w:rPr>
        <w:t>Llywodraethwyr Ysgol Eifion Wyn – Cyng. Tommie Colli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b/>
        </w:rPr>
        <w:t>Cae Pawb – Cyng. Selwyn Griffith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b/>
        </w:rPr>
        <w:t xml:space="preserve">Toiledau Cyhoeddus yr Ardal – cais i wrthdroi penderfyniad blaenorol cyn pen chwe mis a gwneud cynnig - wedi ei arwyddo gan 6 cynghorydd yn ôl y rheolau sefydlog - Cynghorwyr Melfyn Edwards, Selwyn Griffiths, Carol Hayes, Nia Jeffreys, Dafydd Lake,  Llywelyn Rhy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Datganiad o gefnogaeth i gynghorau tref , llywodraeth a phobl Catalwnia - Cadeirydd - y Cyng. Simon Brook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i/>
          <w:i/>
          <w:iCs/>
          <w:szCs w:val="22"/>
        </w:rPr>
      </w:pPr>
      <w:r>
        <w:rPr>
          <w:rFonts w:eastAsia="Times New Roman"/>
          <w:b/>
          <w:bCs/>
          <w:lang w:eastAsia="en-GB"/>
        </w:rPr>
        <w:t>Pwy sydd berchen Pen Y Cei? – Cyng. Llywelyn Rhys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Tachwedd 2017 – 7fed o Dachwedd 2017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Y Ganolfan – </w:t>
      </w:r>
      <w:r>
        <w:rPr>
          <w:rFonts w:eastAsia="Times New Roman"/>
          <w:lang w:eastAsia="en-GB"/>
        </w:rPr>
        <w:t>Y Ganolfan Groeso – ar y bwrdd ers mis Mehefin gan nad oedd cwor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>Mr Arthur Thomas</w:t>
      </w:r>
      <w:r>
        <w:rPr>
          <w:rFonts w:eastAsia="Times New Roman"/>
          <w:lang w:eastAsia="en-GB"/>
        </w:rPr>
        <w:t xml:space="preserve"> - Hysbyseb uniaith Saesneg ‘Antiques Fair’ yn y Ganolfan. Ar y bwrdd ers </w:t>
        <w:tab/>
        <w:t>mis Gorffennaf gan nad oedd cwor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lang w:eastAsia="en-GB"/>
        </w:rPr>
        <w:t xml:space="preserve">Mr Paul Fielding – </w:t>
      </w:r>
      <w:r>
        <w:rPr>
          <w:rFonts w:eastAsia="Times New Roman"/>
          <w:lang w:eastAsia="en-GB"/>
        </w:rPr>
        <w:t>problemau traffig ar Heol yr Wyddfa,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bCs/>
          <w:lang w:eastAsia="en-GB"/>
        </w:rPr>
        <w:t xml:space="preserve">Cyngor Tref Pwllheli, Criccieth a Phenrhyn - </w:t>
      </w:r>
      <w:r>
        <w:rPr>
          <w:rFonts w:eastAsia="Times New Roman"/>
          <w:lang w:eastAsia="en-GB"/>
        </w:rPr>
        <w:t xml:space="preserve">Diffyg defnydd a blaenoriaeth o’r Gymraeg gan </w:t>
        <w:tab/>
        <w:t>Drenau Arriva Cymru ( ymateb i lythyr rhaglen Gorffennaf 2017, cofnod 9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Breese Gwyndaf – </w:t>
      </w:r>
      <w:r>
        <w:rPr>
          <w:rFonts w:eastAsia="Times New Roman"/>
          <w:lang w:eastAsia="en-GB"/>
        </w:rPr>
        <w:t>cofrestru Cae Bricks sef Cae Chwarae Bodawe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</w:r>
      <w:r>
        <w:rPr>
          <w:rFonts w:eastAsia="Times New Roman"/>
          <w:b/>
          <w:lang w:eastAsia="en-GB"/>
        </w:rPr>
        <w:t xml:space="preserve">Adran Priffyrdd a Bwrdeistrefol, CG – </w:t>
      </w:r>
      <w:r>
        <w:rPr>
          <w:rFonts w:eastAsia="Times New Roman"/>
          <w:lang w:eastAsia="en-GB"/>
        </w:rPr>
        <w:t xml:space="preserve">Toiledau Cyhoeddus Porthmadog,  2 x Morfa Bychan, </w:t>
        <w:tab/>
        <w:t>Borth y Gest a Tre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</w:t>
      </w:r>
      <w:r>
        <w:rPr>
          <w:rFonts w:eastAsia="Times New Roman"/>
          <w:b/>
          <w:lang w:eastAsia="en-GB"/>
        </w:rPr>
        <w:t xml:space="preserve">Rheolydd Pensiwn – </w:t>
      </w:r>
      <w:r>
        <w:rPr>
          <w:rFonts w:eastAsia="Times New Roman"/>
          <w:lang w:eastAsia="en-GB"/>
        </w:rPr>
        <w:t xml:space="preserve">cadarnhad fod Cyngor Tref Porthmadog wedi cwblhau datganiad </w:t>
        <w:tab/>
        <w:t>cydymffurfio (er gwybodaeth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Adran Addysg, CG - </w:t>
      </w:r>
      <w:r>
        <w:rPr>
          <w:rFonts w:eastAsia="Times New Roman"/>
          <w:lang w:eastAsia="en-GB"/>
        </w:rPr>
        <w:t xml:space="preserve">Llywodraethwyr Cymunedol ychwanegol Ysgolion Gwynedd- Cyngor Bro </w:t>
        <w:tab/>
        <w:t>a Thref (sylwer y nodyn ychwanegol ynghlwm - ysgolion cynradd yn unig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Cyllid a Thollau Ei Mawrhydi – </w:t>
      </w:r>
      <w:r>
        <w:rPr>
          <w:rFonts w:eastAsia="Times New Roman"/>
          <w:lang w:eastAsia="en-GB"/>
        </w:rPr>
        <w:t xml:space="preserve">dyfodol adeilad Tŷ Moelwyn (ymateb i lythyr rhaglen Medi </w:t>
        <w:tab/>
        <w:t>2017 ,cofnod 10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0) </w:t>
      </w:r>
      <w:r>
        <w:rPr>
          <w:rFonts w:eastAsia="Times New Roman"/>
          <w:b/>
          <w:lang w:eastAsia="en-GB"/>
        </w:rPr>
        <w:t xml:space="preserve">Glynda O’Brien – </w:t>
      </w:r>
      <w:r>
        <w:rPr>
          <w:rFonts w:eastAsia="Times New Roman"/>
          <w:lang w:eastAsia="en-GB"/>
        </w:rPr>
        <w:t>Cynhadledd Rheilffordd Arfordir y Cambrian 10.11.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</w:t>
      </w:r>
      <w:r>
        <w:rPr>
          <w:rFonts w:eastAsia="Times New Roman"/>
          <w:b/>
          <w:lang w:eastAsia="en-GB"/>
        </w:rPr>
        <w:t xml:space="preserve">Jayne Bryant AC- </w:t>
      </w:r>
      <w:r>
        <w:rPr>
          <w:rFonts w:eastAsia="Times New Roman"/>
          <w:lang w:eastAsia="en-GB"/>
        </w:rPr>
        <w:t>adroddiad gan Age Cymru ar unigr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lang w:eastAsia="en-GB"/>
        </w:rPr>
        <w:t xml:space="preserve">Bwrdd Iechyd Betsi Cadwaladr – </w:t>
      </w:r>
      <w:r>
        <w:rPr>
          <w:rFonts w:eastAsia="Times New Roman"/>
          <w:lang w:eastAsia="en-GB"/>
        </w:rPr>
        <w:t xml:space="preserve">symud gwasanaethau fasciwlar (ymateb i lythyr rhaglen </w:t>
        <w:tab/>
        <w:t>Medi 2017, cofnod 13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</w:t>
      </w:r>
      <w:r>
        <w:rPr>
          <w:b/>
          <w:szCs w:val="22"/>
        </w:rPr>
        <w:t xml:space="preserve">G L Jones Ltd – </w:t>
      </w:r>
      <w:r>
        <w:rPr>
          <w:szCs w:val="22"/>
        </w:rPr>
        <w:t xml:space="preserve">adroddiad blynyddol Cae Chwarae Bodawen – materion angen sylw cyn </w:t>
        <w:tab/>
        <w:t>cyfarfod Eiddo diwedd mis Tachw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4) </w:t>
      </w:r>
      <w:r>
        <w:rPr>
          <w:rFonts w:eastAsia="Times New Roman"/>
          <w:b/>
          <w:bCs/>
          <w:lang w:eastAsia="en-GB"/>
        </w:rPr>
        <w:t xml:space="preserve">Swyddog Arolygon, Comisiwn Ffiniau a Democratiaeth Leol Cymru - </w:t>
      </w:r>
      <w:r>
        <w:rPr>
          <w:rFonts w:eastAsia="Times New Roman"/>
          <w:lang w:eastAsia="en-GB"/>
        </w:rPr>
        <w:t xml:space="preserve">Ymgynghoriad : </w:t>
        <w:tab/>
        <w:t>canllaw i brif gynghor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bCs/>
          <w:lang w:eastAsia="en-GB"/>
        </w:rPr>
        <w:t xml:space="preserve">Prif Swyddog, Cyngor Iechyd Cymuned Gogledd Cymru - </w:t>
      </w:r>
      <w:r>
        <w:rPr>
          <w:rFonts w:eastAsia="Times New Roman"/>
          <w:lang w:eastAsia="en-GB"/>
        </w:rPr>
        <w:t xml:space="preserve">ymateb CIC Gogledd Cymru i </w:t>
        <w:tab/>
        <w:t xml:space="preserve">bapur gwyn GIG Llywodraeth Cymru “Gwasanaethau addas i’r dyfodol”. (copi caled ar y bwrdd </w:t>
        <w:tab/>
        <w:t>a’r linc wedi ei e-bostio i bob cynghorydd sydd efo cyfeiriad e-bost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6) </w:t>
      </w:r>
      <w:r>
        <w:rPr>
          <w:b/>
          <w:szCs w:val="22"/>
        </w:rPr>
        <w:t xml:space="preserve">Cartrefi Cymunedol Gwynedd – </w:t>
      </w:r>
      <w:r>
        <w:rPr>
          <w:szCs w:val="22"/>
        </w:rPr>
        <w:t>gwahoddiad i ddigwyddiad Hwyl yr Ŵyl – 25.11.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7) </w:t>
      </w:r>
      <w:r>
        <w:rPr>
          <w:b/>
          <w:szCs w:val="22"/>
        </w:rPr>
        <w:t xml:space="preserve">Panel Adolygiad Annibynnol – </w:t>
      </w:r>
      <w:r>
        <w:rPr>
          <w:szCs w:val="22"/>
        </w:rPr>
        <w:t>Adolygiad o’r Sector Cynghorau Cymuned a Th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8) </w:t>
      </w:r>
      <w:r>
        <w:rPr>
          <w:b/>
          <w:szCs w:val="22"/>
        </w:rPr>
        <w:t xml:space="preserve">Mark Drakeford AC – </w:t>
      </w:r>
      <w:r>
        <w:rPr>
          <w:szCs w:val="22"/>
        </w:rPr>
        <w:t>Awdurdod Cyllid Cymru (ymateb i lythyr rhaglen Mehefin 2017,cof. 5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szCs w:val="22"/>
        </w:rPr>
        <w:t>(19)</w:t>
      </w:r>
      <w:r>
        <w:rPr>
          <w:b/>
          <w:szCs w:val="22"/>
        </w:rPr>
        <w:t xml:space="preserve"> Comisiynydd y Gymraeg – </w:t>
      </w:r>
      <w:r>
        <w:rPr>
          <w:szCs w:val="22"/>
        </w:rPr>
        <w:t>Trenau Arriva Cymru (ymateb i lythyr rhaglen Mai 2017,cof. 14)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9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ngor Gwynedd – costau etholiadau Cyngor Tref  mis Mai 2017</w:t>
        <w:tab/>
        <w:t>=</w:t>
        <w:tab/>
        <w:t>£1,910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Xerox - llogi llungopïwr 1.11.17 - 31.1.18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Harrison EDS  – fflagiau ar gyfer cylchfan Bodawen</w:t>
        <w:tab/>
        <w:t xml:space="preserve"> ( 2 set)</w:t>
        <w:tab/>
        <w:tab/>
        <w:t>=</w:t>
        <w:tab/>
        <w:t>£202.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Ashley Hughes Cyf - deunydd swyddfa (papur llungopïo)</w:t>
        <w:tab/>
        <w:tab/>
        <w:tab/>
        <w:t>=</w:t>
        <w:tab/>
        <w:t>£67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 Jones Ltd – Archwiliad Blynyddol Cae Chware Bodawen</w:t>
        <w:tab/>
        <w:tab/>
        <w:t>=</w:t>
        <w:tab/>
        <w:t>£23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Medi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di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inc ar gyfer printer</w:t>
        <w:tab/>
        <w:tab/>
        <w:tab/>
        <w:tab/>
        <w:tab/>
        <w:tab/>
        <w:tab/>
        <w:t>=</w:t>
        <w:tab/>
        <w:t>£27.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>Llog Banc – Medi 2017</w:t>
        <w:tab/>
        <w:tab/>
        <w:tab/>
        <w:tab/>
        <w:tab/>
        <w:tab/>
        <w:tab/>
        <w:tab/>
        <w:t>=</w:t>
        <w:tab/>
        <w:t>£ 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  <w:t>Cae Chwarae Bodaw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 xml:space="preserve">Trafod argymhelliad yr Is Bwyllgor Eiddo (25.7.17) i ryddhau £2,500 i symud ymlaen efo </w:t>
        <w:tab/>
        <w:t>cynlluniau ar gyfer datblygu’r saf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Archwiliad Blynydd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Mae BDO wedi cwblhau'r archwil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Copi o’u hadroddiad ynghlwm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Coed Nadol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Caniatâd i archebu coed Nadolig 2017- 5 coeden  gan Glasfryn - cost  = £1,05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 xml:space="preserve">   </w:t>
      </w:r>
      <w:r>
        <w:rPr>
          <w:rFonts w:eastAsia="Times New Roman"/>
          <w:lang w:eastAsia="en-GB"/>
        </w:rPr>
        <w:t xml:space="preserve">(costau 2016 = £1,018.92 - </w:t>
      </w:r>
      <w:r>
        <w:rPr/>
        <w:t>2 x 15ft, 1x18ft, 1 x 20ft, 1x25ft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0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 xml:space="preserve">i)  </w:t>
      </w:r>
      <w:r>
        <w:rPr>
          <w:rFonts w:eastAsia="Times New Roman"/>
          <w:b/>
          <w:bCs/>
          <w:lang w:val="en-US" w:eastAsia="en-US"/>
        </w:rPr>
        <w:t>C17/0907/44/LL</w:t>
      </w:r>
      <w:r>
        <w:rPr>
          <w:rFonts w:eastAsia="Times New Roman"/>
          <w:b/>
          <w:bCs/>
          <w:lang w:eastAsia="en-GB"/>
        </w:rPr>
        <w:t xml:space="preserve">  -  </w:t>
      </w:r>
      <w:r>
        <w:rPr>
          <w:rFonts w:eastAsia="Times New Roman"/>
          <w:sz w:val="22"/>
          <w:szCs w:val="22"/>
          <w:lang w:val="en-US" w:eastAsia="en-US"/>
        </w:rPr>
        <w:t>Cais llawn i ddymchwel tŷ preswyl unllawr presennol a chodi tŷ</w:t>
      </w:r>
    </w:p>
    <w:p>
      <w:pPr>
        <w:pStyle w:val="Normal"/>
        <w:ind w:left="363" w:firstLine="567"/>
        <w:rPr>
          <w:b/>
          <w:b/>
          <w:bCs/>
          <w:szCs w:val="22"/>
        </w:rPr>
      </w:pPr>
      <w:r>
        <w:rPr>
          <w:rFonts w:eastAsia="Times New Roman"/>
          <w:sz w:val="22"/>
          <w:szCs w:val="22"/>
          <w:lang w:val="en-GB" w:eastAsia="en-US"/>
        </w:rPr>
        <w:t>preswyl deulawr newydd ynghyd a chodi modurdy ar wahân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ind w:left="363" w:firstLine="567"/>
        <w:rPr>
          <w:b/>
          <w:b/>
          <w:bCs/>
          <w:szCs w:val="22"/>
        </w:rPr>
      </w:pPr>
      <w:r>
        <w:rPr>
          <w:sz w:val="22"/>
          <w:szCs w:val="22"/>
          <w:lang w:val="en-US" w:eastAsia="en-US"/>
        </w:rPr>
        <w:t>Huntroyd, Y Ffridd, Morfa Bychan, Porthmadog, Gwynedd, LL49 9YA</w:t>
      </w:r>
      <w:r>
        <w:rPr>
          <w:b/>
          <w:bCs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363" w:firstLine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 xml:space="preserve">ii)  </w:t>
      </w:r>
      <w:r>
        <w:rPr>
          <w:b/>
          <w:lang w:val="en-US" w:eastAsia="en-US"/>
        </w:rPr>
        <w:t>C17/0932/44/LL</w:t>
      </w:r>
      <w:r>
        <w:rPr>
          <w:b/>
        </w:rPr>
        <w:t xml:space="preserve">  </w:t>
      </w:r>
      <w:r>
        <w:rPr>
          <w:bCs/>
          <w:szCs w:val="22"/>
        </w:rPr>
        <w:t xml:space="preserve">-   </w:t>
      </w:r>
      <w:r>
        <w:rPr>
          <w:sz w:val="22"/>
          <w:szCs w:val="22"/>
          <w:lang w:val="en-US" w:eastAsia="en-US"/>
        </w:rPr>
        <w:t>Codi estyniad unllawr ar gefn yr eiddo.</w:t>
      </w:r>
    </w:p>
    <w:p>
      <w:pPr>
        <w:pStyle w:val="Normal"/>
        <w:ind w:left="363" w:firstLine="567"/>
        <w:rPr>
          <w:bCs/>
          <w:szCs w:val="22"/>
        </w:rPr>
      </w:pPr>
      <w:r>
        <w:rPr>
          <w:sz w:val="22"/>
          <w:szCs w:val="22"/>
          <w:lang w:val="en-US" w:eastAsia="en-US"/>
        </w:rPr>
        <w:t>29 , Y Ffridd, Morfa Bychan, Porthmadog, Gwynedd, LL49 9YR</w:t>
      </w:r>
      <w:r>
        <w:rPr>
          <w:bCs/>
          <w:szCs w:val="22"/>
        </w:rPr>
        <w:t xml:space="preserve">   </w:t>
      </w:r>
    </w:p>
    <w:p>
      <w:pPr>
        <w:pStyle w:val="Normal"/>
        <w:ind w:left="363" w:firstLine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>iii) C17/</w:t>
      </w:r>
      <w:r>
        <w:rPr>
          <w:b/>
          <w:lang w:val="en-US" w:eastAsia="en-US"/>
        </w:rPr>
        <w:t>0952/44/LL</w:t>
      </w:r>
      <w:r>
        <w:rPr>
          <w:b/>
        </w:rPr>
        <w:t xml:space="preserve">  </w:t>
      </w:r>
      <w:r>
        <w:rPr>
          <w:bCs/>
          <w:szCs w:val="22"/>
        </w:rPr>
        <w:t xml:space="preserve">-  </w:t>
      </w:r>
      <w:r>
        <w:rPr>
          <w:sz w:val="22"/>
          <w:szCs w:val="22"/>
          <w:lang w:val="en-US" w:eastAsia="en-US"/>
        </w:rPr>
        <w:t>Cais i godi dau estyniad unllawr ar eiddo presennol.</w:t>
      </w:r>
    </w:p>
    <w:p>
      <w:pPr>
        <w:pStyle w:val="Normal"/>
        <w:ind w:left="363" w:firstLine="567"/>
        <w:rPr>
          <w:bCs/>
          <w:szCs w:val="22"/>
        </w:rPr>
      </w:pPr>
      <w:r>
        <w:rPr>
          <w:sz w:val="22"/>
          <w:szCs w:val="22"/>
          <w:lang w:val="en-US" w:eastAsia="en-US"/>
        </w:rPr>
        <w:t>Cais i godi dau estyniad unllawr ar eiddo presennol</w:t>
      </w:r>
      <w:r>
        <w:rPr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>Glenda Burke (Mrs) - 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7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7-10-04T14:57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